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文字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速度感受激情头文字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故事在百度影音上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速度，感受激情：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故事在百度影音上再现</w:t>
      </w:r>
      <w:r>
        <w:rPr>
          <w:sz w:val="32"/>
          <w:szCs w:val="32"/>
        </w:rPr>
        <w:t>&lt;/p&gt;&lt;p&gt;&lt;img src="/static-img/obZ8bxrw2x_RF4NS96oavyDKIWAamuvNJ9wQVVdXwZtBri2HSl2nBSCY0XzFgq81.png"&gt;&lt;/p&gt;&lt;p&gt;</w:t>
      </w:r>
      <w:r>
        <w:rPr>
          <w:sz w:val="32"/>
          <w:szCs w:val="32"/>
        </w:rPr>
        <w:t>在这个充满竞速与冒险精神的时代，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itial D</w:t>
      </w:r>
      <w:r>
        <w:rPr>
          <w:sz w:val="32"/>
          <w:szCs w:val="32"/>
        </w:rPr>
        <w:t>）这部日本动漫系列以其独特的主题和精彩的情节深受众多粉丝喜爱。它不仅仅是关于赛车的故事，更是关于梦想、友谊和挑战自我的旅程。在百度影音上，你可以找到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一系列高质量视频内容，让你亲身体验那种加速、转弯、漂移时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角</w:t>
      </w:r>
      <w:r>
        <w:rPr>
          <w:sz w:val="32"/>
          <w:szCs w:val="32"/>
        </w:rPr>
        <w:t>Takumi Fujiwara</w:t>
      </w:r>
      <w:r>
        <w:rPr>
          <w:sz w:val="32"/>
          <w:szCs w:val="32"/>
        </w:rPr>
        <w:t>开始讲述他的故事。他是一名高中生，却拥有超乎常人想象的驾驶技巧，他的</w:t>
      </w:r>
      <w:r>
        <w:rPr>
          <w:sz w:val="32"/>
          <w:szCs w:val="32"/>
        </w:rPr>
        <w:t>Subaru Impreza GTB 6·2</w:t>
      </w:r>
      <w:r>
        <w:rPr>
          <w:sz w:val="32"/>
          <w:szCs w:val="32"/>
        </w:rPr>
        <w:t>号车被称为“山王”。</w:t>
      </w:r>
      <w:r>
        <w:rPr>
          <w:sz w:val="32"/>
          <w:szCs w:val="32"/>
        </w:rPr>
        <w:t>Takumi</w:t>
      </w:r>
      <w:r>
        <w:rPr>
          <w:sz w:val="32"/>
          <w:szCs w:val="32"/>
        </w:rPr>
        <w:t>在夜间道路上进行着秘密比赛，与其他赛车手们展开了一场又一场激烈对决。这正是在百度影音上的“追逐速度”体验。</w:t>
      </w:r>
      <w:r>
        <w:rPr>
          <w:sz w:val="32"/>
          <w:szCs w:val="32"/>
        </w:rPr>
        <w:t>&lt;/p&gt;&lt;p&gt;&lt;img src="/static-img/Gv8ZdFs4kMPqDNIjXOPN3SDKIWAamuvNJ9wQVVdXwZtBri2HSl2nBSCY0XzFgq81.pn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Takumi</w:t>
      </w:r>
      <w:r>
        <w:rPr>
          <w:sz w:val="32"/>
          <w:szCs w:val="32"/>
        </w:rPr>
        <w:t>，还有其他角色也值得一提，比如</w:t>
      </w:r>
      <w:r>
        <w:rPr>
          <w:sz w:val="32"/>
          <w:szCs w:val="32"/>
        </w:rPr>
        <w:t>Keisuke Takahashi</w:t>
      </w:r>
      <w:r>
        <w:rPr>
          <w:sz w:val="32"/>
          <w:szCs w:val="32"/>
        </w:rPr>
        <w:t>，这位年轻而机智的小伙子，以他出色的驾驶技巧和不可思议的漂移技术赢得了观众的心。他们之间，以及与其他角色之间所展现出的友谊和团结，也让这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时候，你还能感受到动画中的每一个细节都经过精心设计，从声音效果到视觉表现，每个元素都将你带入那个充满刺激与紧张氛围的小道赛车世界。在百度影音上，你可以选择不同版本或字幕来适应自己的需求，无论是原版日语配乐还是中文配音，都能让你沉浸其中，不分昼夜地追寻那份无尽的速度感。</w:t>
      </w:r>
      <w:r>
        <w:rPr>
          <w:sz w:val="32"/>
          <w:szCs w:val="32"/>
        </w:rPr>
        <w:t>&lt;/p&gt;&lt;p&gt;&lt;img src="/static-img/kPeT0HDOBqw-dPHgN1atiCDKIWAamuvNJ9wQVVdXwZtBri2HSl2nBSCY0XzFgq81.png"&gt;&lt;/p&gt;&lt;p&gt;</w:t>
      </w:r>
      <w:r>
        <w:rPr>
          <w:sz w:val="32"/>
          <w:szCs w:val="32"/>
        </w:rPr>
        <w:t>最后，作为一个典型代表的大热门剧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轿大闹坂本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kina Speed Stars</w:t>
      </w:r>
      <w:r>
        <w:rPr>
          <w:sz w:val="32"/>
          <w:szCs w:val="32"/>
        </w:rPr>
        <w:t>），展示了主角如何克服困难，最终取得胜利，它不仅是一个单纯的手续脚本，而是一段美妙的人生篇章，是对所有勇敢追求梦想者最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百度影音上的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提供了一种全新的娱乐体验，它不仅能够让你的眼睛看到令人惊叹的地球表面，而且能够触及你的内心，让你的灵魂得到洗礼。所以，如果你还没有尝试过，就快加入这个激动人心的地方吧！</w:t>
      </w:r>
      <w:r>
        <w:rPr>
          <w:sz w:val="32"/>
          <w:szCs w:val="32"/>
        </w:rPr>
        <w:t>&lt;/p&gt;&lt;p&gt;&lt;img src="/static-img/JPocW9eomtUiD0GGkarqLCDKIWAamuvNJ9wQVVdXwZtBri2HSl2nBSCY0XzFgq81.png"&gt;&lt;/p&gt;&lt;p&gt;&lt;a href = "/doc/528206-</w:t>
      </w:r>
      <w:r>
        <w:rPr>
          <w:sz w:val="32"/>
          <w:szCs w:val="32"/>
        </w:rPr>
        <w:t>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速度感受激情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故事在百度影音上再现</w:t>
      </w:r>
      <w:r>
        <w:rPr>
          <w:sz w:val="32"/>
          <w:szCs w:val="32"/>
        </w:rPr>
        <w:t>.doc" rel="alternate" download="528206-</w:t>
      </w:r>
      <w:r>
        <w:rPr>
          <w:sz w:val="32"/>
          <w:szCs w:val="32"/>
        </w:rPr>
        <w:t>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速度感受激情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故事在百度影音上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